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צמבר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עדכון תהליך שיפוט הצעות מחקר לדוקטורט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רגיל ומשולב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בפסיכולוגיה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280F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טודנט יגבש הצע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פי המועד הנדרש בתוכנית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ד סוף שנה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סלול הרג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ד סוף סמסטר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ל שנה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תואר השני במסלול המשול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הצעה תכתב בשיתוף המנחה ובאחריו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גיבוש ההצעה ירכיב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כיב המנחה ועדה מל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ת הרכב הועדה המלווה יש לאשר מול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 ועדת לימודים מתקדמים במחלקה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אמצעות 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).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ועדה המלווה תכלול את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פני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ו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חיצו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ל שלושת חברי הוועדה להיות בדרגת מרצה בכיר ומעלה במסלול הרגיל או הקלי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רפו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ייבחר על ידי הוועדה מבין חבר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בדרך כלל יהיה זה השופט הפנימי שימלא תפקיד זה מבחינה פורמא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ל שני מנחים יש למלא את הטופ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קשה למנחה נוסף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ה בטפ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שלוח לאיילה יחד עם טופס מ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שלב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כלול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ה המלווה קורא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רביעי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– בין אם כק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ה או כ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פני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נוס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שלב הגשת העבוד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א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ידרש חבר רביעי שכזה ב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כן יש לשקול זאת מבעוד מוע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חשוב לדע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ת הועדה הרביע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יכולים לשמש כק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כולים להיות בדרגת מרצה ולא נדרשים לדרגת מרצה בכי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קבלת אישור על הרכב ה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סטודנט ישלח במייל לאיילה את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שור על הגשת הצעת 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ן צורך לשלוח לאיילה את ההצעה עצמה 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ו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לתאם מועד לפגישה של התלמיד עם הוועדה לצו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נת הצעת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ת התיא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עשות באופן ישיר בין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שופט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אושר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התלמ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ה ו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ישלחו את ההצעה ישירות לחברי הוועדה לצורך קרי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פוט ואישור הצעת 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שהסטודנטים יגישו את הצעת המחקר לוועדה המלווה יהיה עליהם להגן עליה בפני ה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גישה זו היא גולת הכותרת של תהליך שיפוט ההצעה – ותפקידה לאפשר לסטודנטים להתנסות בלהציג את עבודתם עד 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קיים דיון קונסטרוקטיבי כדי לטייב את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בסופו של ד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שר לסטודנטים להמשיך בתוכנית העבודה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ועדה תתכנס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כל ה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דש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אחר הגשת טופס מ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ניתן כמובן לכנסה במועד מוסכם קרוב יותר למועד ההג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ברי הוועדה ייקראו את העבודה לפני מועד הפגי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יכולים לשלוח חוות דעת כתובה למנחה ולתלמיד מרא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צד הערות כתובות א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צפויות לעלות הערות נוספות ב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ה תוך כדי דיון ה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כן אנו ממליצים להקליט את דיון הועדה בו משתתפים הסטודנט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קראת סיום פגישת ההג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צביעו חברי הועד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בנוכחות התלמיד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אשר את ההצעה וכן יחליטו מה יידרש מהסטודנט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 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ם הוועדה תדרוש מ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ת לערוך בהצע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קונים והבה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היה על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 לבצע את התיקונים בהתאם ולקבל את אישור הוועדה המלווה שאלו בוצעו כנדר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סופו של ד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ועדה תחליט פה אחד על המלצת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חת מההמלצ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שר את המשך הלימודים של 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ואת הצעת המחקר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הורות על הגשת הצעת מחקר חדשה וקיום בחינה נוספת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סול את ההצעה ולהפסיק את הלימודים של 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לתואר השלישי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נסח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כום מפורט ומנומק של ההג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שאר החברים יאשרו את הסיכום בחתימ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ו לינק בסעיף הב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סיכ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מילול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מופיע כפסקה או שתיים בתוך טופס סיכום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יכתב בפורמט חופ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יכלול התייחסות לכל הנקוד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ושא ראוי להיחקר במסגרת לימודי דוקטורט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טרת המחקר מנוסחת כראוי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חקר ניתן לביצוע מבחינה מעשית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צגת הבעיה מעידה על הבנת הנושא הנחקר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רקע הספרותי מכסה את נושא העבודה והמתודה מאפשרת הגדרה ביצועית תקפה של הרעיון הנד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נו סב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י ניתן לסיים את העבודה בזמן המוקצב לכך על ידי האוניברסי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יכום הבחי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תקי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וות הדעת המפורטת עם שמות חברי הוועדה המלווה ואישור הוועדה המלווה על ביצוע התיק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עב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יילה שתעביר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ישור בית הספר ללימודים מתקד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תוך שבועיים ממועד החלטת ה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כינוס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להגיש לאיילה במייל את המסמכים הבא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ודפסים ולא בכתב 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: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לצה לאישור הצעת מחקר חתום על ידי מנחה וחברי הוועדה המלווה בצר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/>
      </w:pP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טופס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סיכום ועדה מלווה –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ה פורמט בטפ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כולל את הערות הועדה ותגובת הסטודנט לכל הע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סיום על הסטודנט לחתום וכן 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ל חברי הועדה המלווה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דוגמת סיכום ועדה מלווה מופיע בקישורי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תק דיגיטלי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D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ל ההצעה המתוקנת לשלוח למייל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Ayala.Bracha@biu.ac.il</w:t>
        </w:r>
      </w:hyperlink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: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צעת תכנית לעבודת מחקר במסגרת הלימודים לתואר שלי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תום 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דת המשנה של בית הספר ללימודים מתקדמים רשאית לדרוש הרחבה של חוות הדעת או לבקש לשנות את הרכב הוועדה המלווה ולפנות לשופטים נוספ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השיפוט על ידי הועדה המלווה איננו מקיף מספי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אישור הצעת ה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נדרשים הסטודנטים להגיש לוועדה המלוו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תקדמות ויעדים שנת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אושר על ידי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 ובאחריו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ומלץ לעשות זאת בכת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הלך סמסטר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ל כל ש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יש לחברי הוועדה הערות על 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 ההתקד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לו יועברו ל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 ול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 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ל בסיס 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מכל סיבה אחר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ש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כל אח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מחברי הוועדה המלווה לבקש התכנסות ישיבה של הוועדה שבה יידרשו הסטודנטים לדווח על התקדמותם בעל 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ועדה המלווה רשאית להעלות שאלות והסתייגויות ולהציע רעיונות לקידום ה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מובן שהסטודנט והמנחה יכולים גם הם לבקש מהועדה לקיים פגישות התייעצות נוספות לאורך שנות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נוי בהרכב הוועדה המלו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אחר שאושרה מחייב אישור של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המחלקתית ושל בית הספר ללימוד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סטודנטים בתהליך המעבר למסלול משול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סיום שיפוט ההצעה ובגמר ביצוע התיקונים טרם העברתה לאישור רשמי של בית הספר לתארים מתקדמ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אמצעות איי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לאחר הזנת כל הציונים בקורסי המגמה בתואר ש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מלא טופסי מועמדות לדוקטורט באמצעות האינטר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י תקנון בית הספר ללימוד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ין צורך לקבלת אישור כדי לכתוב את ההצע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עבודה בשפה האנג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עת הגשת העבודה יהיה צריך לצרף </w:t>
      </w: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טופס עריכה לשונית 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חתום על ידי המנח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עורך לשוני אח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אשר שהעבודה ראויה מבחינת הש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עדכן את איילה על הכוונה לכתיבת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עבודה בשפה האנג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נושא המחקר דורש אישור את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לסינקי יש לצרף את האישור לשאר המסמכים ולהגיש לאיי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צירוף כל הטפס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טרם שליחת ההצעה לאישור סופי מב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חיות על אתיקה ומילוי הבקשה מופיעות בא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מחל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בוא הע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שמגיעה שעת שיפוט העבודה הסופ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תכנס הועדה לפגישה נוספ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מידה וחברי הועד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בפרט השופט החיצו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פכו לשותפים לכתיבת מאמרים מתוך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תכן ויהיה צורך לשלב חבר חיצו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אינו שותף לכתי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חבר נוסף בפגישתה המסכמת של ה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פט חיצוני לא מקבל תשלום עבור השתתפות בוועדה מלווה בשלב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כן מקבל עבור שיפוט הדיסרטציה עצ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542" w:right="1418" w:gutter="0" w:header="993" w:top="1871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</w:p>
  <w:p>
    <w:pPr>
      <w:pStyle w:val="BasicParagraph"/>
      <w:bidi w:val="0"/>
      <w:jc w:val="center"/>
      <w:rPr>
        <w:rFonts w:cs="Arial"/>
        <w:color w:val="00503A"/>
        <w:spacing w:val="-1"/>
        <w:szCs w:val="20"/>
      </w:rPr>
    </w:pP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</w:p>
  <w:p>
    <w:pPr>
      <w:pStyle w:val="Footer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2320</wp:posOffset>
          </wp:positionH>
          <wp:positionV relativeFrom="paragraph">
            <wp:posOffset>-531495</wp:posOffset>
          </wp:positionV>
          <wp:extent cx="2477770" cy="92329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83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3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b/>
      <w:bCs w:val="false"/>
      <w:sz w:val="16"/>
      <w:szCs w:val="16"/>
      <w:u w:val="none"/>
    </w:rPr>
  </w:style>
  <w:style w:type="character" w:styleId="WW8Num3z0">
    <w:name w:val="WW8Num3z0"/>
    <w:qFormat/>
    <w:rPr>
      <w:b w:val="false"/>
      <w:bCs w:val="false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16"/>
      <w:szCs w:val="16"/>
      <w:u w:val="none"/>
      <w:lang w:val="en-US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b w:val="false"/>
      <w:bCs w:val="false"/>
      <w:sz w:val="22"/>
      <w:szCs w:val="22"/>
      <w:lang w:val="en-U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  <w:bCs w:val="false"/>
      <w:sz w:val="20"/>
      <w:szCs w:val="20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Tahoma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2"/>
      <w:szCs w:val="22"/>
      <w:lang w:val="en-US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b w:val="false"/>
      <w:bCs w:val="false"/>
      <w:sz w:val="22"/>
      <w:szCs w:val="22"/>
      <w:lang w:val="en-US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2"/>
      <w:szCs w:val="22"/>
      <w:lang w:val="en-US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  <w:lang w:val="en-US"/>
    </w:rPr>
  </w:style>
  <w:style w:type="character" w:styleId="WW8Num24z0">
    <w:name w:val="WW8Num24z0"/>
    <w:qFormat/>
    <w:rPr>
      <w:b w:val="false"/>
      <w:bCs w:val="false"/>
      <w:sz w:val="22"/>
      <w:szCs w:val="22"/>
      <w:lang w:val="en-U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David"/>
      <w:sz w:val="18"/>
      <w:szCs w:val="24"/>
    </w:rPr>
  </w:style>
  <w:style w:type="character" w:styleId="Style13">
    <w:name w:val="כותרת תחתונה תו"/>
    <w:qFormat/>
    <w:rPr>
      <w:rFonts w:cs="David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4">
    <w:name w:val="כותרת 4 תו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Arial" w:hAnsi="Arial" w:cs="David"/>
      <w:b/>
      <w:bCs/>
      <w:sz w:val="36"/>
      <w:szCs w:val="36"/>
      <w:lang w:val="en-US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BN Karamel;Times New Roman"/>
      <w:color w:val="8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right="0" w:hanging="420"/>
      <w:jc w:val="left"/>
    </w:pPr>
    <w:rPr>
      <w:rFonts w:ascii="Arial" w:hAnsi="Arial" w:cs="Arial"/>
      <w:sz w:val="26"/>
      <w:szCs w:val="2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hology.biu.ac.il/sites/psychology/files/shared/tofes 1 - approval of dissertation committee_0.doc" TargetMode="External"/><Relationship Id="rId3" Type="http://schemas.openxmlformats.org/officeDocument/2006/relationships/hyperlink" Target="https://psychology.biu.ac.il/sites/psychology/files/shared/&#1488;&#1497;&#1513;&#1493;&#1512; &#1502;&#1504;&#1495;&#1492; &#1504;&#1493;&#1505;&#1507;.doc" TargetMode="External"/><Relationship Id="rId4" Type="http://schemas.openxmlformats.org/officeDocument/2006/relationships/hyperlink" Target="https://psychology.biu.ac.il/sites/psychology/files/shared/tofes 2 - confirmation of dissertation proposal submission.doc" TargetMode="External"/><Relationship Id="rId5" Type="http://schemas.openxmlformats.org/officeDocument/2006/relationships/hyperlink" Target="https://psychology.biu.ac.il/sites/psychology/files/shared/tofes 3 - approval of dissertation proposal.doc" TargetMode="External"/><Relationship Id="rId6" Type="http://schemas.openxmlformats.org/officeDocument/2006/relationships/hyperlink" Target="https://psychology.biu.ac.il/sites/psychology/files/shared/dissertation proposal summary form.doc" TargetMode="External"/><Relationship Id="rId7" Type="http://schemas.openxmlformats.org/officeDocument/2006/relationships/hyperlink" Target="mailto:Ayala.Bracha@biu.ac.il" TargetMode="External"/><Relationship Id="rId8" Type="http://schemas.openxmlformats.org/officeDocument/2006/relationships/hyperlink" Target="https://psychology.biu.ac.il/sites/psychology/files/shared/tofes 4 - dissertation proposal work plan form.doc" TargetMode="External"/><Relationship Id="rId9" Type="http://schemas.openxmlformats.org/officeDocument/2006/relationships/hyperlink" Target="https://www2.biu.ac.il/administration/forms/phd-forms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6:00Z</dcterms:created>
  <dc:creator>Shoshi</dc:creator>
  <dc:description/>
  <cp:keywords/>
  <dc:language>en-US</dc:language>
  <cp:lastModifiedBy>אילה ברכה</cp:lastModifiedBy>
  <cp:lastPrinted>2016-02-10T10:34:00Z</cp:lastPrinted>
  <dcterms:modified xsi:type="dcterms:W3CDTF">2022-12-15T09:50:00Z</dcterms:modified>
  <cp:revision>18</cp:revision>
  <dc:subject/>
  <dc:title>הועדה הפקולטטיבית לתלמידי מחקר</dc:title>
</cp:coreProperties>
</file>