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צמבר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עדכון תהליך שיפוט הצעות מחקר לדוקטורט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רגיל ומשולב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בפסיכולוגיה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280F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טודנט יגבש הצע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פי המועד הנדרש בתוכנית הדוקטו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ד סוף שנה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סלול הרג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עד סוף סמסטר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ל שנה 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תואר השני במסלול המשול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הצעה תכתב בשיתוף המנחה ובאחריות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גיבוש ההצעה ירכיב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כיב המנחה ועדה מלוו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ת הרכב הועדה המלווה יש לאשר מול 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ר ועדת לימודים מתקדמים במחלקה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באמצעות 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).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וועדה המלווה תכלו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ופט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ת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ופט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 פנ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ושו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חיצונ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ל שלושת חברי הוועד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תוכ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היות בדרגת מרצה בכיר ומעלה במסלול הרגיל או הקלינ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רפוא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אילו שו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הפנים הנוסף יכול להיות בדרגת מרצ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קרה שיש שני מנחים יש לצרף שו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פנימ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ושופ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חוץ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 הוועדה ייבחר על ידי הוועדה מבין חבר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דרך כלל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חד השופט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שימלא תפקיד זה מבחינה פורמאל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קרה של שני מנחים יש למלא את הטופ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C00000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בקשה למנחה נוסף</w:t>
        </w:r>
      </w:hyperlink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אה בטפס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לשלוח לאיילה יחד עם טופס מ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קבלת אישור על הרכב ה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סטודנט ישלח במייל לאיילה את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ישור על הגשת הצעת 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ין צורך לשלוח לאיילה את ההצעה עצמה בשלב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קום זא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ש לתאם מועד לפגישה של התלמיד עם הוועדה לצור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ינת הצעת הדוקטו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ת התיאום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ש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עשות באופן ישיר בין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ח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שופט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אושר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התלמי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נחה וה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ת ישלחו את ההצעה ישירות לחברי הוועדה לצורך קריא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פוט ואישור הצעת 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חר שהסטודנטים יגישו את הצעת המחקר לוועדה המלווה יהיה עליהם להגן עליה בפני הו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פגישה זו היא גולת הכותרת של תהליך שיפוט ההצעה – ותפקידה לאפשר לסטודנטים להתנסות בלהציג את עבודתם עד כ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קיים דיון קונסטרוקטיבי כדי לטייב את העבו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בסופו של דב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שר לסטודנטים להמשיך בתוכנית העבודה שלה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ועדה תתכנס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כל היות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דשי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אחר הגשת טופס מ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ניתן כמובן לכנסה במועד מוסכם קרוב יותר למועד ההג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ברי הוועדה ייקראו את העבודה לפני מועד הפגיש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יכולים לשלוח חוות דעת כתובה למנחה ולתלמיד מרא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צד הערות כתובות אל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צפויות לעלות הערות נוספות בע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פה תוך כדי דיון ה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לכן אנו ממליצים להקליט את דיון הועדה בו משתתפים הסטודנט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קראת סיום פגישת ההג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צביעו חברי הועד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בנוכחות התלמיד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לאשר את ההצעה וכן יחליטו מה יידרש מהסטודנט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 בשלב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ם הוועדה תדרוש מ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ת לערוך בהצע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קונים והבהר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היה על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 לבצע את התיקונים בהתאם ולקבל את אישור הוועדה המלווה שאלו בוצעו כנדר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סופו של דב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ועדה תחליט פה אחד על המלצת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חת מההמלצות הבא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שר את המשך הלימודים של ה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ת ואת הצעת המחקר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הורות על הגשת הצעת מחקר חדשה וקיום בחינה נוספת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פסול את ההצעה ולהפסיק את הלימודים של ה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ת לתואר השלישי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נח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ו 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 הו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נסח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כום מפורט ומנומק של ההג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ושאר החברים יאשרו את הסיכום בחתימת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או לינק בסעיף הב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סיכום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מילול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מופיע כפסקה או שתיים בתוך טופס סיכום הו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יכתב בפורמט חופש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יכלול התייחסות לכל הנקודות הבא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נושא ראוי להיחקר במסגרת לימודי דוקטורט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טרת המחקר מנוסחת כראוי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חקר ניתן לביצוע מבחינה מעשית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צגת הבעיה מעידה על הבנת הנושא הנחקר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רקע הספרותי מכסה את נושא העבודה והמתודה מאפשרת הגדרה ביצועית תקפה של הרעיון הנד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נו סבו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י ניתן לסיים את העבודה בזמן המוקצב לכך על ידי האוניברסיט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סיכום הבחי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ותקי ה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וות הדעת המפורטת עם שמות חברי הוועדה המלווה ואישור הוועדה המלווה על ביצוע התיקו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עבר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יילה שתעביר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ישור בית הספר ללימודים מתקדמ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תוך שבועיים ממועד החלטת הו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פ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חר כינוס הוועדה המלוו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ש להגיש לאיילה במייל את המסמכים הבא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ודפסים ולא בכתב י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: 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: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לצה לאישור הצעת מחקר חתום על ידי מנחה וחברי הוועדה המלווה בצרו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1"/>
        <w:numPr>
          <w:ilvl w:val="1"/>
          <w:numId w:val="4"/>
        </w:numPr>
        <w:ind w:left="1440" w:right="0" w:hanging="360"/>
        <w:jc w:val="left"/>
        <w:rPr/>
      </w:pPr>
      <w:hyperlink r:id="rId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טופס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סיכום ועדה מלווה –</w:t>
        </w:r>
      </w:hyperlink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אה פורמט בטפס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כולל את הערות הועדה ותגובת הסטודנט לכל הער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סיום על הסטודנט לחתום וכן 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ל חברי הועדה המלווה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דוגמת סיכום ועדה מלווה מופיע בקישורית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ותק דיגיטלי 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D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של ההצעה המתוקנת לשלוח למייל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Ayala.Bracha@biu.ac.il</w:t>
        </w:r>
      </w:hyperlink>
    </w:p>
    <w:p>
      <w:pPr>
        <w:pStyle w:val="Heading1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טופס מ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: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צעת תכנית לעבודת מחקר במסגרת הלימודים לתואר שליש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תום 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עדת המשנה של בית הספר ללימודים מתקדמים רשאית לדרוש הרחבה של חוות הדעת או לבקש לשנות את הרכב הוועדה המלווה ולפנות לשופטים נוספ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ידה והשיפוט על ידי הועדה המלווה איננו מקיף מספי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חר אישור הצעת ה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נדרשים הסטודנטים להגיש לוועדה המלוו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התקדמות ויעדים שנת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אושר על ידי ה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חים ובאחריות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ומלץ לעשות זאת בכת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יי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הלך סמסטר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ל כל שנ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ידה ויש לחברי הוועדה הערות על ד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 ההתקדמ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לו יועברו למנח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נחים ולסטוד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 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ל בסיס ד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 ז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ו מכל סיבה אחר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ש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כל אח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 מחברי הוועדה המלווה לבקש התכנסות ישיבה של הוועדה שבה יידרשו הסטודנטים לדווח על התקדמותם בעל פ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וועדה המלווה רשאית להעלות שאלות והסתייגויות ולהציע רעיונות לקידום המחק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מובן שהסטודנט והמנחה יכולים גם הם לבקש מהועדה לקיים פגישות התייעצות נוספות לאורך שנות העבו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נוי בהרכב הוועדה המלוו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אחר שאושרה מחייב אישור של י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 הוועדה המחלקתית ושל בית הספר ללימודים מתקד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ות נוספ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סטודנטים בתהליך המעבר למסלול משול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סיום שיפוט ההצעה ובגמר ביצוע התיקונים טרם העברתה לאישור רשמי של בית הספר לתארים מתקדמ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אמצעות אייל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ולאחר הזנת כל הציונים בקורסי המגמה בתואר שנ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ש למלא טופסי מועמדות לדוקטורט באמצעות האינטרנ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פי תקנון בית הספר ללימודים מתקד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ין צורך לקבלת אישור כדי לכתוב את ההצע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עבודה בשפה האנגל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עת הגשת העבודה יהיה צריך לצרף </w:t>
      </w:r>
      <w:hyperlink r:id="rId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טופס עריכה לשונית </w:t>
        </w:r>
      </w:hyperlink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חתום על ידי המנח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ו עורך לשוני אח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מאשר שהעבודה ראויה מבחינת השפ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ש לעדכן את איילה על הכוונה לכתיבת ה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עבודה בשפה האנגל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מקרה שנושא המחקר דורש אישור אתי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לסינקי יש לצרף את האישור לשאר המסמכים ולהגיש לאיי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צירוף כל הטפס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טרם שליחת ההצעה לאישור סופי מב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נחיות על אתיקה ומילוי הבקשה מופיעות באת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מחל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בוא הע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שמגיעה שעת שיפוט העבודה הסופי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תכנס הועדה לפגישה נוספ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מידה וחברי הועד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ובפרט השופט החיצונ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פכו לשותפים לכתיבת מאמרים מתוך הדוקטור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תכן ויהיה צורך לשלב חבר חיצונ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אינו שותף לכתיב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חבר נוסף בפגישתה המסכמת של הועד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ופט חיצוני לא מקבל תשלום עבור השתתפות בוועדה מלווה בשלב ההצ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ך כן מקבל עבור שיפוט הדיסרטציה עצמ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542" w:right="1418" w:gutter="0" w:header="993" w:top="1871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</w:p>
  <w:p>
    <w:pPr>
      <w:pStyle w:val="BasicParagraph"/>
      <w:bidi w:val="0"/>
      <w:jc w:val="center"/>
      <w:rPr>
        <w:rFonts w:cs="Arial"/>
        <w:color w:val="00503A"/>
        <w:spacing w:val="-1"/>
        <w:szCs w:val="20"/>
      </w:rPr>
    </w:pP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</w:p>
  <w:p>
    <w:pPr>
      <w:pStyle w:val="Footer"/>
      <w:jc w:val="left"/>
      <w:rPr>
        <w:rFonts w:cs="Arial"/>
        <w:color w:val="00503A"/>
        <w:spacing w:val="-1"/>
        <w:szCs w:val="20"/>
      </w:rPr>
    </w:pPr>
    <w:r>
      <w:rPr>
        <w:rFonts w:cs="Arial"/>
        <w:color w:val="00503A"/>
        <w:spacing w:val="-1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2320</wp:posOffset>
          </wp:positionH>
          <wp:positionV relativeFrom="paragraph">
            <wp:posOffset>-531495</wp:posOffset>
          </wp:positionV>
          <wp:extent cx="2477770" cy="92329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83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136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2"/>
      <w:szCs w:val="22"/>
      <w:lang w:val="en-US"/>
    </w:rPr>
  </w:style>
  <w:style w:type="character" w:styleId="WW8Num2z0">
    <w:name w:val="WW8Num2z0"/>
    <w:qFormat/>
    <w:rPr>
      <w:b/>
      <w:bCs w:val="false"/>
      <w:sz w:val="16"/>
      <w:szCs w:val="16"/>
      <w:u w:val="none"/>
    </w:rPr>
  </w:style>
  <w:style w:type="character" w:styleId="WW8Num3z0">
    <w:name w:val="WW8Num3z0"/>
    <w:qFormat/>
    <w:rPr>
      <w:b w:val="false"/>
      <w:bCs w:val="false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  <w:lang w:val="en-US"/>
    </w:rPr>
  </w:style>
  <w:style w:type="character" w:styleId="WW8Num7z0">
    <w:name w:val="WW8Num7z0"/>
    <w:qFormat/>
    <w:rPr>
      <w:b w:val="false"/>
      <w:bCs w:val="false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sz w:val="16"/>
      <w:szCs w:val="16"/>
      <w:u w:val="none"/>
      <w:lang w:val="en-US"/>
    </w:rPr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b w:val="false"/>
      <w:bCs w:val="false"/>
      <w:sz w:val="22"/>
      <w:szCs w:val="22"/>
      <w:lang w:val="en-U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 w:val="false"/>
      <w:bCs w:val="false"/>
      <w:sz w:val="20"/>
      <w:szCs w:val="20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Tahoma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2"/>
      <w:szCs w:val="22"/>
      <w:lang w:val="en-US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he-IL"/>
    </w:rPr>
  </w:style>
  <w:style w:type="character" w:styleId="WW8Num22z0">
    <w:name w:val="WW8Num22z0"/>
    <w:qFormat/>
    <w:rPr>
      <w:b w:val="false"/>
      <w:bCs w:val="false"/>
      <w:sz w:val="22"/>
      <w:szCs w:val="22"/>
      <w:lang w:val="en-US"/>
    </w:rPr>
  </w:style>
  <w:style w:type="character" w:styleId="WW8Num22z1">
    <w:name w:val="WW8Num22z1"/>
    <w:qFormat/>
    <w:rPr>
      <w:rFonts w:ascii="Symbol" w:hAnsi="Symbol" w:cs="Symbol"/>
      <w:b w:val="false"/>
      <w:bCs w:val="false"/>
      <w:sz w:val="22"/>
      <w:szCs w:val="22"/>
      <w:lang w:val="en-US"/>
    </w:rPr>
  </w:style>
  <w:style w:type="character" w:styleId="WW8Num23z0">
    <w:name w:val="WW8Num23z0"/>
    <w:qFormat/>
    <w:rPr>
      <w:rFonts w:ascii="Symbol" w:hAnsi="Symbol" w:cs="Symbol"/>
      <w:b w:val="false"/>
      <w:bCs w:val="false"/>
      <w:sz w:val="22"/>
      <w:szCs w:val="22"/>
      <w:lang w:val="en-US"/>
    </w:rPr>
  </w:style>
  <w:style w:type="character" w:styleId="WW8Num24z0">
    <w:name w:val="WW8Num24z0"/>
    <w:qFormat/>
    <w:rPr>
      <w:b w:val="false"/>
      <w:bCs w:val="false"/>
      <w:sz w:val="22"/>
      <w:szCs w:val="22"/>
      <w:lang w:val="en-U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rFonts w:cs="David"/>
      <w:sz w:val="18"/>
      <w:szCs w:val="24"/>
    </w:rPr>
  </w:style>
  <w:style w:type="character" w:styleId="Style13">
    <w:name w:val="כותרת תחתונה תו"/>
    <w:qFormat/>
    <w:rPr>
      <w:rFonts w:cs="David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נושא הערה תו"/>
    <w:qFormat/>
    <w:rPr>
      <w:rFonts w:cs="David"/>
      <w:b/>
      <w:bCs/>
    </w:rPr>
  </w:style>
  <w:style w:type="character" w:styleId="4">
    <w:name w:val="כותרת 4 תו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Arial" w:hAnsi="Arial" w:cs="David"/>
      <w:b/>
      <w:bCs/>
      <w:sz w:val="36"/>
      <w:szCs w:val="36"/>
      <w:lang w:val="en-US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BN Karamel;Times New Roman"/>
      <w:color w:val="8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right="0" w:hanging="420"/>
      <w:jc w:val="left"/>
    </w:pPr>
    <w:rPr>
      <w:rFonts w:ascii="Arial" w:hAnsi="Arial" w:cs="Arial"/>
      <w:sz w:val="26"/>
      <w:szCs w:val="26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496;&#1493;&#1508;&#1505;%201%20&#1488;&#1497;&#1513;&#1493;&#1512;%20&#1492;&#1512;&#1499;&#1489;%20&#1493;&#1493;&#1506;&#1491;&#1492;%20&#1502;&#1500;&#1493;&#1493;&#1492;%20&#1502;&#1506;&#1493;&#1491;&#1499;&#1503;%20&#1488;&#1493;&#1490;&#1493;&#1505;&#1496;%2023.doc" TargetMode="External"/><Relationship Id="rId3" Type="http://schemas.openxmlformats.org/officeDocument/2006/relationships/hyperlink" Target="https://psychology.biu.ac.il/sites/psychology/files/shared/&#1488;&#1497;&#1513;&#1493;&#1512; &#1502;&#1504;&#1495;&#1492; &#1504;&#1493;&#1505;&#1507;.doc" TargetMode="External"/><Relationship Id="rId4" Type="http://schemas.openxmlformats.org/officeDocument/2006/relationships/hyperlink" Target="https://psychology.biu.ac.il/sites/psychology/files/shared/tofes 2 - confirmation of dissertation proposal submission.doc" TargetMode="External"/><Relationship Id="rId5" Type="http://schemas.openxmlformats.org/officeDocument/2006/relationships/hyperlink" Target="https://psychology.biu.ac.il/sites/psychology/files/shared/tofes 3 - approval of dissertation proposal.doc" TargetMode="External"/><Relationship Id="rId6" Type="http://schemas.openxmlformats.org/officeDocument/2006/relationships/hyperlink" Target="https://psychology.biu.ac.il/sites/psychology/files/shared/dissertation proposal summary form.doc" TargetMode="External"/><Relationship Id="rId7" Type="http://schemas.openxmlformats.org/officeDocument/2006/relationships/hyperlink" Target="mailto:Ayala.Bracha@biu.ac.il" TargetMode="External"/><Relationship Id="rId8" Type="http://schemas.openxmlformats.org/officeDocument/2006/relationships/hyperlink" Target="https://psychology.biu.ac.il/sites/psychology/files/shared/tofes 4 - dissertation proposal work plan form.doc" TargetMode="External"/><Relationship Id="rId9" Type="http://schemas.openxmlformats.org/officeDocument/2006/relationships/hyperlink" Target="https://biu365.sharepoint.com/formsFiles/&#1488;&#1497;&#1513;&#1493;&#1512; &#1506;&#1512;&#1497;&#1499;&#1492; &#1500;&#1513;&#1493;&#1504;&#1497;&#1514;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36:00Z</dcterms:created>
  <dc:creator>Shoshi</dc:creator>
  <dc:description/>
  <cp:keywords/>
  <dc:language>en-US</dc:language>
  <cp:lastModifiedBy>אילה ברכה</cp:lastModifiedBy>
  <cp:lastPrinted>2016-02-10T10:34:00Z</cp:lastPrinted>
  <dcterms:modified xsi:type="dcterms:W3CDTF">2023-08-24T08:18:00Z</dcterms:modified>
  <cp:revision>21</cp:revision>
  <dc:subject/>
  <dc:title>הועדה הפקולטטיבית לתלמידי מחקר</dc:title>
</cp:coreProperties>
</file>