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DATE \@"dd\/MM\/yyyy"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29/07/2026</w:t>
      </w:r>
      <w:r>
        <w:rPr>
          <w:rtl w:val="true"/>
          <w:sz w:val="22"/>
          <w:szCs w:val="22"/>
        </w:rPr>
        <w:fldChar w:fldCharType="end"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רי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ל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סיכולוגי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ג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סיכולוג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גניצי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ג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ז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ל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60408</w:t>
      </w:r>
      <w:r>
        <w:rPr>
          <w:b/>
          <w:bCs/>
          <w:sz w:val="28"/>
          <w:szCs w:val="28"/>
          <w:u w:val="single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פ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1344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5103"/>
        <w:gridCol w:w="1104"/>
        <w:gridCol w:w="1080"/>
        <w:gridCol w:w="1077"/>
        <w:gridCol w:w="8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קור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ב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ר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סיכולוגי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קוגניצי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רג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ו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מינ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קר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טטיס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הרצא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קטיק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ק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קטיק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ק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קטיקו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מינ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מינ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מינ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קר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ג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גניצ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ג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ו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קטיקו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מינ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מינ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ה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ח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רסי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ק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וכ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זו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כני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טטיסט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קדמו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מי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סיכולוגים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גי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שוב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נהגו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כות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יס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כות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קדמי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סטטיסטיו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1050"/>
        <w:gridCol w:w="825"/>
      </w:tblGrid>
      <w:tr>
        <w:trPr/>
        <w:tc>
          <w:tcPr>
            <w:tcW w:w="1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קורס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ר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קורסי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חיר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בחו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מגמ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חר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</w:t>
            </w:r>
            <w:r>
              <w:rPr>
                <w:highlight w:val="yellow"/>
                <w:rtl w:val="true"/>
              </w:rPr>
              <w:t>/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מחלק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חרו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אי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ג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ק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מרצ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מגמה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חל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רס</w:t>
            </w:r>
          </w:p>
        </w:tc>
      </w:tr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רס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ר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וא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ייתכ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נויים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pacing w:val="20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rFonts w:cs="David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7:00Z</dcterms:created>
  <dc:creator>****</dc:creator>
  <dc:description/>
  <cp:keywords/>
  <dc:language>en-US</dc:language>
  <cp:lastModifiedBy>יוליה חליאנדרה-סטפנוב</cp:lastModifiedBy>
  <cp:lastPrinted>2021-07-11T13:11:00Z</cp:lastPrinted>
  <dcterms:modified xsi:type="dcterms:W3CDTF">2025-05-15T08:57:00Z</dcterms:modified>
  <cp:revision>2</cp:revision>
  <dc:subject/>
  <dc:title>דרישות המחלקה לפסיכולוגיה ב.א. מקצוע ראשי</dc:title>
</cp:coreProperties>
</file>